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笈七签卷六 三洞经教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  ◎</w:t>
      </w:r>
      <w:r>
        <w:rPr>
          <w:sz w:val="32"/>
          <w:szCs w:val="32"/>
        </w:rPr>
        <w:t>三洞并序 《道门大论》云：三洞者，洞言通也。通玄达妙，其统有三，故云三洞。第一《洞真》，第二《洞玄》，第三《洞神》。乃三景之玄旨，八会之灵章，凤篆龙书，金编玉字，修服者因兹入悟，研习者得以还源。故《玉经隐注》云：三洞经符，道之纲纪。《本际经》云：若有，具十二部，应三洞者，是名。《洞真》以不杂为义，《洞玄》以不滞为名，《洞神》以不测为用。故洞言通也。三洞上下，玄义相通。《洞真》者，灵秘不杂，故得名真。《洞玄》者，生天立地，功用不滞，故得名玄。《洞神》者，召制鬼神，其功不测，故得名神。此三法皆能通凡入圣，同契大乘，故得名洞也。 然三洞所起，皆有本迹。《洞真》之教，以教主天宝君为迹，以混洞太无元高上玉皇之气为本。《洞玄》之教，以教主灵宝君为迹，以赤混太无元无上玉虚之气为本。洞神之教，以教主神宝君为迹，以冥寂玄通元无上玉虚之气为本也。又云：天地是玄义，虚是精义，神是无累之义。此既三洞垂法，从仙达圣，品级转迁之理也。谓修学之人，始入仙阶，登无累境，故初教名洞神神宝。其次智渐精胜，既进中境，故中教名洞玄灵宝。既登上境，智用无滞，故上教名洞真天宝也。通名宝君者，宝是可尊，君是群义，明为群生之所尊仰也。又《洞真法》天宝君住玉清境，《洞玄法》灵宝君住上清境，《洞神法》神宝君住太清境。此为三清妙境，乃三洞之根源，三宝之所立也。今明玉以无杂，就体而名玉清也。上以上登逐用，而名上清也。泰以通泰体事，故为太清也。又修道之人，初登仙域，智用通泰，渐升上境，终契真淳。故以三境三名，示其阶位之始也。通名三清者，言三清净土，无诸染秽。其中宫主，万绪千端，结气凝云，因机化现，不可穷也。 又三洞之元，本同道气，道气惟一，应用分三。皆以诱俗修仙，从凡证道，皆渐差故别，有三名。其经题目：《洞神》即云洞神三皇，《洞玄》即云洞玄灵宝，《洞真》即杂题诸名，或言以教垂文，或以色声著体，并是难思知用，随方立名耳。 原夫经教所出，按《业报经》、《应化经》并云：天尊曰：吾以道气，化育群方。从劫到劫，因时立化。吾以龙汉元年，号无形天尊，亦名天宝君。化在玉清境，说《洞真经》十二部，以教天中九圣，大乘之道也。《玉纬》云：《洞真》是天宝君所出，又云：以元始高上玉帝出《上清洞真之经》三百卷，《玉诀》九千篇，《符图》七千章，秘在九天之上，大有之宫。后传玉文付上相青童君，封于玉华宫。元景元年，又封一通于西城山中。又太帝君命榑桑太帝旸谷神王出《独立之诀》三十卷、《上经》三百卷行之于世。又襄城小童授轩辕黄帝《七元六纪飞步天纲》之经。汉元封元年，西王母、上元夫人同授汉武帝《灵飞六甲上清十二事》。又太元真人茅盈受西城王君所传玉佩金珰缠璇之经。又玄洲上卿苏林真人受涓子所传“三一”之法。又真人王褒，汉平帝时，西城王君所传上清宝经三十一卷，晋成帝时于汲郡传南岳魏夫人。夫人之子传茅山杨羲，羲传许迈，迈复师南海太守鲍靓，受上清诸经。迈弟谧、谧子玉斧，皆受《三天曲素凤文》。 天尊曰：吾以延康元年，号无始天尊，亦名灵宝君，化在上清境，说洞玄经十二部，以教天中九真，中乘之道也。《玉纬》云：洞玄是灵宝君所出，高上大圣所传。按元始天王告西王母曰：太素紫微宫中，金格玉书灵宝文，真文篇目十二部妙经，合三十六帙。又《四极盟科》云：洞玄经万劫一出，今封一通于劳盛山。昔黄帝于峨嵋山诣天真皇人，请灵宝五芽之经。于青城山诣宁封真君，受灵宝龙蹻之经。又九天真王降于牧德之台，授帝喾灵宝天文。帝行之得道，遂封秘之于锺山。又夏禹于阳明洞天感太上，命绣衣使者降授灵宝五符以理水，檄召万神。后得道为太极紫庭真人。演出大、小劫经，中山神咒，八威召龙等经。今行于世矣。时太极真人徐来勒，与三真人以己卯年正月降天台山，传《灵宝经》以授葛玄。玄传郑思远，思远以灵宝及三洞诸经付玄从弟少传奚，奚付子护军悌，悌付子洪，洪即抱朴子也。又于马迹山诣思远告盟奉受。洪又于晋建元二年三月三日于罗浮山付安海君、望世等。后从孙巢甫，晋隆安元年传道士任延庆、徐灵期，遂行于世。今所传者，即黄帝、帝喾、禹、葛玄所受者。十二部文未全降世。 天尊曰：吾以赤明之年，号梵形天尊，亦名神宝君，化在太清境，说洞神经十二部，以教天中九仙，小乘之道也。《玉纬》云：洞神经是神宝君所出，西灵真人所传。此文在小有之天，玉府之中。《序目》曰：《小有三皇文》，本出《大有》，皆上古三皇所授之书，亦诸仙人所授，以藏名山。昔黄帝东到青丘，过风山，见紫府真人，受《三皇内文》。又黄卢子、西岳公皆受禁虎豹之术。真人介象受乘虎之符。《八威使者受策虎豹文》。又鲍靓于晋惠帝永康年中，于嵩山刘君石室，清斋思道，忽有刻石《三皇天文》出于石壁。靓以绢四百尺告玄而受。后授葛洪。又壶公授费长房，亦有洞神之文。石室所得，与今《三皇文》小异。陆修静先生得之，传孙游岳。游岳传陶隐居。其天中十二部经，未尽出世。今传者是黄帝、黄卢子、西岳公、鲍靓、抱朴子所授者也。三洞既降，遂有大、小、中乘，初、中、后法三种分别，以教于世。夫三洞者，盖是一乘之妙旨，三景之玄言。了达则上圣可登，晓悟则高真斯陟。龙章凤篆，显至理之良诠；玉简金书，引还元之要术。故《玉经隐注》云：三洞经符，道之纲纪；太虚之玄宗，上真之首经矣。岂中仙之所闻哉？《正一经》又云：三洞妙法，兼而该之，一乘道也。</w:t>
      </w:r>
      <w:r>
        <w:rPr>
          <w:sz w:val="32"/>
          <w:szCs w:val="32"/>
        </w:rPr>
        <w:t>&lt;/p&gt;&lt;p&gt;&lt;img src="/static-img/Z_qJBWVyYf3pf1rr2dJBGmsZKKUTLLiCe1UKU342BjDX-8PRcBd63yo4j0QRkumt.jpeg"&gt;&lt;/p&gt;&lt;p&gt;&lt;a href = "/doc/8721-</w:t>
      </w:r>
      <w:r>
        <w:rPr>
          <w:sz w:val="32"/>
          <w:szCs w:val="32"/>
        </w:rPr>
        <w:t>云笈七签卷六 三洞经教部</w:t>
      </w:r>
      <w:r>
        <w:rPr>
          <w:sz w:val="32"/>
          <w:szCs w:val="32"/>
        </w:rPr>
        <w:t>.doc" rel="external nofollow" download="8721-</w:t>
      </w:r>
      <w:r>
        <w:rPr>
          <w:sz w:val="32"/>
          <w:szCs w:val="32"/>
        </w:rPr>
        <w:t>云笈七签卷六 三洞经教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